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English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an example how you can automatically change or adjust the barcode control before printin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starting print, the barcode will changed to the current value 1234567890 from the table below before prin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is a small VBA script is used. You can change the barcode before printing inside the function “SetBarcode()”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alue itself is marked with a simple bookmar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euts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 ist ein Beispiel, wie Sie den Barcode Control automatisch vor einem Ausdruck anpassen könn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Sie diese Seite drucken, wird vor dem Druck der Inhalt des Barcodes auf den aktuellen Wert 1234567890 aus der unteren Tabelle geänd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zu wird ein kleines VBA Script verwendet. Sie können die Anpassung des Barcodes in der Funktion „SetBarcode()“ besti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Wert in diesem Beispiel ist über einen einfachen Bookmark (Textmarke) gekennzeich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e: </w:t>
            </w:r>
            <w:bookmarkStart w:id="0" w:name="Value"/>
            <w:r>
              <w:rPr>
                <w:rFonts w:cs="Arial" w:ascii="Arial" w:hAnsi="Arial"/>
              </w:rPr>
              <w:t>1234567890</w:t>
            </w:r>
            <w:bookmarkEnd w:id="0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80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ource cod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vate Sub SetBarcode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'Set the barcodes content (text property) with the value of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'bookmark named “Value”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ActiveDocument.Bookmarks("value").Selec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Barcode1.Text = Selection.Tex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ub FilePrint() ' replaces normal printing via dialo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' Sets the barcode content before prin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SetBarco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' Now launch printing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Dialogs(wdDialogFilePrint).Sho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ub FilePrintDefault() ' replaces defualt printing (no dialog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' Sets the barcode content before prin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SetBarco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' Now launch printing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ActiveDocument.PrintOut Background:=Fals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End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7:00Z</dcterms:created>
  <dc:creator>Frank Horn</dc:creator>
  <dc:description/>
  <dc:language>en-US</dc:language>
  <cp:lastModifiedBy>Frank Horn</cp:lastModifiedBy>
  <dcterms:modified xsi:type="dcterms:W3CDTF">2009-04-10T07:09:00Z</dcterms:modified>
  <cp:revision>6</cp:revision>
  <dc:subject/>
  <dc:title> </dc:title>
</cp:coreProperties>
</file>