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English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an example how you can automatically increase the barcodes text before print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tarting print, the barcode will changed to the current value +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is a small VBA script is used. You can change the barcode before printing inside the function “SetBarcode()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uts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 ist ein Beispiel, wie Sie den Barcode Control automatisch vor einem Ausdruck anpassen kön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e diese Seite drucken, wird vor dem Druck der Inhalt des Barcodes und 1 erhö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zu wird ein kleines VBA Script verwendet. Sie können die Anpassung des Barcodes in der Funktion „SetBarcode()“ besti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308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de is us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vate Sub SetBarcode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Set the barcodes content (text property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Number = Int(Barcode1.Text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Number = Number +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Barcode1.Text = Str(Number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ub FilePrint() ' replaces normal printing via dialo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 Sets the barcode content before prin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etBarco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 Now launch printing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ialogs(wdDialogFilePrint).Sho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ub FilePrintDefault() ' replaces defualt printing (no dialog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 Sets the barcode content before prin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etBarco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 Now launch printi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tiveDocument.PrintOut Background:=Fa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3:00Z</dcterms:created>
  <dc:creator>Frank Horn</dc:creator>
  <dc:description/>
  <cp:keywords/>
  <dc:language>en-US</dc:language>
  <cp:lastModifiedBy>Frank Horn</cp:lastModifiedBy>
  <cp:lastPrinted>2009-09-07T13:55:00Z</cp:lastPrinted>
  <dcterms:modified xsi:type="dcterms:W3CDTF">2010-01-18T07:46:00Z</dcterms:modified>
  <cp:revision>6</cp:revision>
  <dc:subject/>
  <dc:title> </dc:title>
</cp:coreProperties>
</file>